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MOÇÃO DE PESAR Nº 29, DE 2022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spacing w:before="0" w:after="120"/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ção de Pesar pelo falecimento do Professor Ernesto de Souza Coser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NHOR PRESIDENTE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SENTO a mesa, nos termos do Regimento Interno, a presente Moção de Pesar pelo falecimento do Professor Ernesto de Souza Coser, aos 78 anos, ocorrido no dia 14 de junho de 2022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ural de Presidente Epitácio, formou-se em Educação Física na Universidade Federal de São Carlos em 1970 e casou-se no ano seguinte com a também professora Sonia Maria Maluly Coser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Lecionou no Colégio Estadual de Presidente Epitácio até 1977 quando então transferiu-se para Itanhaém onde se efetivou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 escolas Jon Teodoresco e Benedito Calixto, por 24 anos, dedicou-se a formação de crianças e jovens. Além disso, foi Servidor Municipal lotado no Departamento de Esportes onde atuou como técnico de voleibol e futsal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Pelos relevantes serviços prestados ao Município teve reconhecido publicamente o valoroso papel desempenhado na sociedade itanhaense por meio da concessão de Título de Cidadão, honraria recebida em 2019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a Esposa, deixa os filhos Thatiana e Ernesto, e os netos Luiz Ernesto e Felipe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Conhecido e respeitado por sua conduta, dedicação à família e ao trabalho, deixa como legado o exemplo e modelo de vida enquanto cidadão. Sua morte enluta não somente os familiares e amigos, mas toda a sociedade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</w:rPr>
        <w:t>Manifesto, com enorme pesar pela inestimável perda, solidariedade a sua família e amigos profundamente consternados pela sua morte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quer-se, desta feita, seja dada ciência da presente propositura à família enlutada, notadamente sua esposa Sonia, e filhos Thatiana e Ernesto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b/>
          <w:b/>
          <w:color w:val="202122"/>
          <w:szCs w:val="22"/>
          <w:lang w:val="pt-PT" w:eastAsia="pt-BR"/>
        </w:rPr>
      </w:pPr>
      <w:r>
        <w:rPr>
          <w:rFonts w:cs="Calibri" w:ascii="Calibri" w:hAnsi="Calibri"/>
          <w:b/>
          <w:color w:val="202122"/>
          <w:szCs w:val="22"/>
          <w:lang w:val="pt-PT" w:eastAsia="pt-BR"/>
        </w:rPr>
      </w:r>
    </w:p>
    <w:p>
      <w:pPr>
        <w:pStyle w:val="Normal"/>
        <w:spacing w:before="0" w:after="120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la Dom Idílio José Soares, 27 de junho de 2022.</w:t>
      </w:r>
    </w:p>
    <w:p>
      <w:pPr>
        <w:pStyle w:val="Normal"/>
        <w:spacing w:before="0" w:after="120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BIO DOS SANTOS PEREIRA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EADOR</w:t>
      </w:r>
    </w:p>
    <w:sectPr>
      <w:headerReference w:type="default" r:id="rId2"/>
      <w:type w:val="nextPage"/>
      <w:pgSz w:w="12240" w:h="15840"/>
      <w:pgMar w:left="1134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36"/>
      <w:szCs w:val="36"/>
      <w:lang w:eastAsia="zh-CN" w:bidi="hi-I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color w:val="000000"/>
      <w:sz w:val="36"/>
      <w:szCs w:val="36"/>
      <w:lang w:eastAsia="zh-CN" w:bidi="hi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288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880"/>
      <w:jc w:val="both"/>
    </w:pPr>
    <w:rPr>
      <w:rFonts w:ascii="Verdana" w:hAnsi="Verdana" w:cs="Verdana"/>
      <w:color w:val="000080"/>
      <w:sz w:val="21"/>
    </w:rPr>
  </w:style>
  <w:style w:type="paragraph" w:styleId="Recuodecorpodetexto21">
    <w:name w:val="Recuo de corpo de texto 21"/>
    <w:basedOn w:val="Normal"/>
    <w:qFormat/>
    <w:pPr>
      <w:widowControl w:val="false"/>
      <w:spacing w:before="120" w:after="0"/>
      <w:ind w:firstLine="851"/>
      <w:jc w:val="both"/>
    </w:pPr>
    <w:rPr>
      <w:rFonts w:ascii="Arial" w:hAnsi="Arial" w:cs="Arial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">
    <w:name w:val="Corpo"/>
    <w:basedOn w:val="Normal"/>
    <w:qFormat/>
    <w:pPr>
      <w:suppressAutoHyphens w:val="false"/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6:32:00Z</dcterms:created>
  <dc:creator>User</dc:creator>
  <dc:description/>
  <cp:keywords/>
  <dc:language>en-US</dc:language>
  <cp:lastModifiedBy>kauan.novais@camaraitanhaem.local</cp:lastModifiedBy>
  <cp:lastPrinted>2021-01-22T11:40:00Z</cp:lastPrinted>
  <dcterms:modified xsi:type="dcterms:W3CDTF">2022-06-29T16:32:00Z</dcterms:modified>
  <cp:revision>2</cp:revision>
  <dc:subject/>
  <dc:title>PARECER JURÍDICO</dc:title>
</cp:coreProperties>
</file>